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Oh my love for the first time in my life </w:t>
        <w:br/>
        <w:t xml:space="preserve">My eyes are wide open </w:t>
        <w:br/>
        <w:t xml:space="preserve">Oh my lover for the first time in my life </w:t>
        <w:br/>
        <w:t xml:space="preserve">My eyes can see </w:t>
        <w:br/>
        <w:t xml:space="preserve">I see the wind, oh I see the trees </w:t>
        <w:br/>
        <w:t xml:space="preserve">Everything is clear in my heart </w:t>
        <w:br/>
        <w:t xml:space="preserve">I see the clouds, oh I see the sky </w:t>
        <w:br/>
        <w:t xml:space="preserve">Everything is clear in our world </w:t>
        <w:br/>
        <w:br/>
        <w:t xml:space="preserve">Oh my love for the first time in my life </w:t>
        <w:br/>
        <w:t xml:space="preserve">My mind is wide open </w:t>
        <w:br/>
        <w:t xml:space="preserve">Oh my lover for the first time in my life </w:t>
        <w:br/>
        <w:t xml:space="preserve">My mind can feel </w:t>
        <w:br/>
        <w:br/>
        <w:t xml:space="preserve">I feel the sorrow, oh I feel the dreams </w:t>
        <w:br/>
        <w:t xml:space="preserve">Everything is clear in my heart </w:t>
        <w:br/>
        <w:t xml:space="preserve">I feel life, oh I feel love </w:t>
        <w:br/>
        <w:t>Everything is clear in our worl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h mi amor por primera vez en mi vida</w:t>
        <w:br/>
        <w:t>mis ojos están bien abiertos</w:t>
        <w:br/>
        <w:t>Oh, mi amor por primera vez en mi vida</w:t>
        <w:br/>
        <w:t>mis ojos pueden ver</w:t>
        <w:br/>
        <w:t>Veo el viento, oh veo los árboles</w:t>
        <w:br/>
        <w:t>todo esta claro en mi corazón</w:t>
        <w:br/>
        <w:t>Veo las nubes, oh veo el cielo</w:t>
        <w:br/>
        <w:t>todo está claro en mi vida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Oh, mi amor por primera vez en mi vida</w:t>
        <w:br/>
        <w:t>mi mente está abierta</w:t>
        <w:br/>
        <w:t>Oh, mi amor por primera vez en mi vida</w:t>
        <w:br/>
        <w:t>mi mente puede sentir</w:t>
      </w:r>
    </w:p>
    <w:p>
      <w:pPr>
        <w:pStyle w:val="Normal"/>
        <w:rPr>
          <w:sz w:val="22"/>
        </w:rPr>
      </w:pPr>
      <w:r>
        <w:rPr>
          <w:sz w:val="22"/>
        </w:rPr>
        <w:br/>
        <w:t>Siento tristeza, oh, siento a mis sueños</w:t>
        <w:br/>
        <w:t>todo está claro en mi corazón</w:t>
        <w:br/>
        <w:t>Siento la vida, oh, siento amor</w:t>
        <w:br/>
        <w:t>Todo está claro en mi corazón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2:00Z</dcterms:created>
  <dc:creator>jalmina</dc:creator>
  <dc:description/>
  <dc:language>en-US</dc:language>
  <cp:lastModifiedBy>jalmina</cp:lastModifiedBy>
  <dcterms:modified xsi:type="dcterms:W3CDTF">2005-05-23T16:13:00Z</dcterms:modified>
  <cp:revision>1</cp:revision>
  <dc:subject/>
  <dc:title>Oh my love for the first time in my life </dc:title>
</cp:coreProperties>
</file>